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ge">
              <wp:posOffset>166370</wp:posOffset>
            </wp:positionV>
            <wp:extent cx="7516495" cy="2195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ям отдел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правлений) образова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ительных комитет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спубликанской научно-пра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школьников им. Фатиха Ка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талантливых, одаренных детей и приобщения их к исследовательской деятельности, изучения и популяризация жизни и творчества Фатиха Карима, писателей России и Татарстана, произведения которых связаны с постанов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ражданско-патриотических проблем, сбережения в общественном сознании памяти о Великой Отечественной войне Министерством образования и науки Республики Татарстан совместно с Союзом писателей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спубликанская научно-практическая конференция школьников им. Фатиха Карима (далее – Конфер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приглашаются учащиеся IX-XI классов общеобразовательных организаций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</w:rPr>
        <w:t>до 31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материалы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 xml:space="preserve">.ru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chin</w:t>
      </w:r>
      <w:r>
        <w:rPr>
          <w:rFonts w:cs="Times New Roman" w:ascii="Times New Roman" w:hAnsi="Times New Roman"/>
          <w:b/>
          <w:sz w:val="28"/>
          <w:szCs w:val="28"/>
        </w:rPr>
        <w:t>110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онференцию им. Фатиха Карима» с указанием фамилии автора (например, статья Амиров) и заявку на участие (например, заявка Ами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МБОУ «Лицей №110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. Казань, ул. А.Попова, д.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43) 279-55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производятся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школьников в пути следования и во время мероприятия возлагается на сопровождающи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ложение Конференции на 9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мьер-мин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– министр   </w:t>
        <w:tab/>
        <w:tab/>
        <w:tab/>
        <w:tab/>
        <w:tab/>
        <w:tab/>
        <w:t>Э.Н. Фатт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2:00Z</dcterms:created>
  <dc:creator>Salihova</dc:creator>
  <dc:description/>
  <dc:language>en-US</dc:language>
  <cp:lastModifiedBy>User</cp:lastModifiedBy>
  <dcterms:modified xsi:type="dcterms:W3CDTF">2014-11-18T10:22:00Z</dcterms:modified>
  <cp:revision>2</cp:revision>
  <dc:subject/>
  <dc:title/>
</cp:coreProperties>
</file>